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оставления места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новогодней выставке-продаже 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. Курган                                                                                            «__» _______ 202_ г.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Буниной Анны Михайловны, действующей на основании Положения о Департаменте, утвержденного решением Курганской городской Думы от 26.09.2016 г. № 188, и _____________________________________________________ ИНН _______________,  именуем__ в дальнейшем «Сторона 2», действующ__ на основании ______________________, далее именуемые «Стороны», заключили настоящий договор (далее – договор) о нижеследующем: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В соответствии со схемой размещения торговых мест на новогодней выставке-продаже в городе Кургане, утвержденной постановлением Администрации города Кургана </w:t>
      </w:r>
      <w:r>
        <w:rPr>
          <w:rFonts w:cs="PT Astra Serif" w:ascii="PT Astra Serif" w:hAnsi="PT Astra Serif"/>
          <w:color w:val="000000"/>
          <w:sz w:val="26"/>
          <w:szCs w:val="26"/>
        </w:rPr>
        <w:t>от 16.08.2023 года № 6899 «</w:t>
      </w:r>
      <w:r>
        <w:rPr>
          <w:rFonts w:cs="PT Astra Serif" w:ascii="PT Astra Serif" w:hAnsi="PT Astra Serif"/>
          <w:sz w:val="26"/>
          <w:szCs w:val="26"/>
        </w:rPr>
        <w:t>Об организации новогодней выставки-продажи в городе Кургане», Сторона 1 предоставляет Стороне 2 место № ___ на новогодней выставке-продаже, расположенное по адресному ориентиру: г. Курган, пл. Ленина, оборудованное  ярмарочным домиком, на общей площадью 6 кв. м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Ярмарочный домик передается Стороне 2 для торговли ________________________________ това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Передача ярмарочного домика осуществляется с составлением акта приема-передачи ярмарочного домика (приложение 1 к договору). </w:t>
      </w:r>
    </w:p>
    <w:p>
      <w:pPr>
        <w:pStyle w:val="TextBody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 Срок действия договора: с 15.12.2024 года по 23.02.2025 года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2. Платежи по договору</w:t>
      </w:r>
    </w:p>
    <w:p>
      <w:pPr>
        <w:pStyle w:val="TextBody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редоставление места на новогодней выставке-продаже является платным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Неиспользование ярмарочного домика Стороной 2 не может служить основанием невнесения платы за предоставление места на новогодней выставк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 Размер и порядок начисления платы за предоставление места на новогодней выставке устанавливается в соответствии с Порядком, утвержденным постановлением Администрации города Кургана </w:t>
      </w:r>
      <w:r>
        <w:rPr>
          <w:rFonts w:cs="PT Astra Serif" w:ascii="PT Astra Serif" w:hAnsi="PT Astra Serif"/>
          <w:color w:val="000000"/>
          <w:sz w:val="26"/>
          <w:szCs w:val="26"/>
        </w:rPr>
        <w:t>от 16.08.2023 года № 6899 «</w:t>
      </w:r>
      <w:r>
        <w:rPr>
          <w:rFonts w:cs="PT Astra Serif" w:ascii="PT Astra Serif" w:hAnsi="PT Astra Serif"/>
          <w:sz w:val="26"/>
          <w:szCs w:val="26"/>
        </w:rPr>
        <w:t xml:space="preserve">Об организации новогодней выставки-продажи в городе Кургане». 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8. Плата за период, указанный в пункте 4 главы 1, составляет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_______(_________)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руб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9. Плата за предоставление места на новогодней выставке производится в полном объеме в течение 2 рабочих дней с момента заключения договора в бюджет города Кургана по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ледующим реквизитам: </w:t>
      </w:r>
      <w:r>
        <w:rPr>
          <w:rFonts w:cs="PT Astra Serif" w:ascii="PT Astra Serif" w:hAnsi="PT Astra Serif"/>
          <w:sz w:val="26"/>
          <w:szCs w:val="26"/>
        </w:rPr>
        <w:t>УФК по Курганской области (Департамент экономического развития, предпринимательства и торговли Администрации города Кургана), ИНН 4501161542, КПП 450101001, р/с 03100643000000014300 ОТДЕЛЕНИЕ КУРГАН БАНКА РОССИИ//УФК по Курганской области г. Курган, БИК 013735150,  40102810345370000037, КБК 96211705040040000180, ОКТМО 3701000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0. В случае досрочного расторжения договора по инициативе Стороны 2, а также досрочного расторжения по инициативе Стороны 1 в случаях, предусмотренных пунктом 18 главы 4 договора, денежные средства, внесенные в качестве платы за предоставление места на новогодней выставке, возврату не подлежат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лава 3. Права и обязанност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1. Сторона 1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1) на беспрепятственный доступ в </w:t>
      </w:r>
      <w:r>
        <w:rPr>
          <w:rFonts w:cs="PT Astra Serif" w:ascii="PT Astra Serif" w:hAnsi="PT Astra Serif"/>
          <w:sz w:val="26"/>
          <w:szCs w:val="26"/>
        </w:rPr>
        <w:t>ярмарочный домик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с целью проверки его использования в соответствии с условиям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) требовать от Стороны 2 устранения выявленных нарушений условий договора в течение суток с момента установления факта выявленных нарушений. Факт выявленных нарушений условий договора фиксируется Стороной 1 в акте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2. Сторона 1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1) предоставить Стороне 2 </w:t>
      </w:r>
      <w:r>
        <w:rPr>
          <w:rFonts w:cs="PT Astra Serif" w:ascii="PT Astra Serif" w:hAnsi="PT Astra Serif"/>
          <w:sz w:val="26"/>
          <w:szCs w:val="26"/>
        </w:rPr>
        <w:t>место на новогодней выставке, оборудованное ярмарочным домиком, в соответствии с пунктом 2 главы 1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3. Сторона 2 имеет право использовать ярмарочный домик для торговли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4. Сторона 2 обязана:</w:t>
      </w:r>
    </w:p>
    <w:p>
      <w:pPr>
        <w:pStyle w:val="ConsPlusNormal1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азместить на окне вывеску с указанием собственных реквизитов и режи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иметь ценники на реализуемую продукцию, оформленные в соответствии с действующим законодательством и единой новогодней концепцией; личную нагрудную карточку с указанием фамилии, имени и отчества 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обеспечить функционирование ярмарочного домика в течение всего срока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соблюдать установленный режим работы выставки - в рабочие дни с 14.00 до 22.00 часов, в выходные - с 12.00 до 22.00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осуществлять ежедневную уборку помещения и поверхностей, а так же по окончании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не допускать изменения внешнего вида ярмарочного домика, размещения на фасадах ярмарочного домика имущества Стороны 2, повреждения внутренних и наружных поверхностей ярмарочного дом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) при осуществлении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) обеспечить не допущение переполнения бочки – столика отходам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) выполнить внутри украшение ярмарочного домика световой иллюминацией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0) обеспечить проведение профилактических мер 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 xml:space="preserve">по проведению организационных санитарно-противоэпидемических (профилактических) мероприятий по предупреждению </w:t>
      </w:r>
      <w:r>
        <w:rPr>
          <w:rFonts w:cs="PT Astra Serif" w:ascii="PT Astra Serif" w:hAnsi="PT Astra Serif"/>
          <w:sz w:val="26"/>
          <w:szCs w:val="26"/>
        </w:rPr>
        <w:t>распространения гриппа, острых респираторных вирусных инфекций, новой коронавирусной инфекции (2019-nCoV) на территории Курганской област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) обеспечить сохранность материальных ценностей, переданных в пользование согласно акту приема-передачи ярмарочного домика. В случае причинения ущерба материальным ценностям, предоставленным в пользование, Сторона 2 обязуется в течение 10 календарных дней с момента установления Стороной 1 факта причинения ущерба в полном объеме за счет собственных средств, привести их в первоначальное состояние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) в случае изменения юридического адреса или иных реквизитов в течение 5 дней направить Стороне 1 письменное уведомление об э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 xml:space="preserve">13)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устранить выявленные нарушения условий договора не позднее 1 дня с момента установления факта выявленных нарушений. Факт выявленных нарушений условий договора фиксируется Стороной 1 в акте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4) применять контрольно-кассовую технику при расчете с покупателями.</w:t>
      </w:r>
    </w:p>
    <w:p>
      <w:pPr>
        <w:pStyle w:val="ConsPlusNormal1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ru-RU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4. Изменение, прекращение и расторжение договора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5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6. Досрочное расторжение договора допускается по соглашению сторон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7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письменного уведомления об отказе от исполн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унктом 20 главы 4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8. Досрочный отказ Стороны 1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eastAsia="ru-RU"/>
        </w:rPr>
        <w:t>- не соответствие ассортимента реализуемы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- использования </w:t>
      </w:r>
      <w:r>
        <w:rPr>
          <w:rFonts w:cs="PT Astra Serif" w:ascii="PT Astra Serif" w:hAnsi="PT Astra Serif"/>
          <w:sz w:val="26"/>
          <w:szCs w:val="26"/>
        </w:rPr>
        <w:t xml:space="preserve">ярмарочного домика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не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- установления факта передачи </w:t>
      </w:r>
      <w:r>
        <w:rPr>
          <w:rFonts w:cs="PT Astra Serif" w:ascii="PT Astra Serif" w:hAnsi="PT Astra Serif"/>
          <w:sz w:val="26"/>
          <w:szCs w:val="26"/>
        </w:rPr>
        <w:t>ярмарочного домика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третье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не устранения выявленных нарушений в установленный подпунктом 13 пункта 14 главы 3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нарушение подпункта 6 пункта 14 главы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9. В случае досрочного расторжения договора в одностороннем порядке направить Стороне 2 в течение двух рабочих дней письменное уведомление об отказе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0. По окончании срока действия договора, при досрочном расторжении договора Сторона 2 обязана вернуть Стороне 1 ярмарочный домик в надлежащем состоянии по акту приема-передач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Глава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 5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 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3. Договор вступает в силу с момента подписания его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5. Вопросы, не 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4922"/>
        <w:gridCol w:w="108"/>
        <w:gridCol w:w="4853"/>
      </w:tblGrid>
      <w:tr>
        <w:trPr/>
        <w:tc>
          <w:tcPr>
            <w:tcW w:w="5178" w:type="dxa"/>
            <w:gridSpan w:val="3"/>
            <w:tcBorders/>
          </w:tcPr>
          <w:p>
            <w:pPr>
              <w:pStyle w:val="ConsPlusNormal1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СТОРОНА 1:</w:t>
            </w:r>
          </w:p>
          <w:p>
            <w:pPr>
              <w:pStyle w:val="ConsPlusNormal1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Style21"/>
              <w:shd w:fill="FFFFFF" w:val="clear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 xml:space="preserve">Департамент экономического </w:t>
            </w:r>
          </w:p>
          <w:p>
            <w:pPr>
              <w:pStyle w:val="Style21"/>
              <w:shd w:fill="FFFFFF" w:val="clear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развития, предпринимательства и торговли Администрации города Кургана</w:t>
            </w:r>
          </w:p>
          <w:p>
            <w:pPr>
              <w:pStyle w:val="ConsPlusNormal1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Адрес: 640002, город Курган,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площадь имени В.И. Ленина, дом № 1.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Получатель: ДФИ Администрации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г. Кургана - ДЭРПиТ Администрации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г. Кургана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ИНН 4501161542, КПП 450101001, </w:t>
                  </w:r>
                </w:p>
                <w:p>
                  <w:pPr>
                    <w:pStyle w:val="Style2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 w:cs="PT Astra Serif" w:ascii="PT Astra Serif" w:hAnsi="PT Astra Serif"/>
                      <w:sz w:val="26"/>
                      <w:szCs w:val="26"/>
                    </w:rPr>
                    <w:t>Р/сч. 03231643377010004300,</w:t>
                  </w:r>
                </w:p>
                <w:p>
                  <w:pPr>
                    <w:pStyle w:val="Style20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БАНК: ОТДЕЛЕНИЕ КУРГАН БАНКА РОССИИ//УФК по Курганской области город Курган БИК 013735150, </w:t>
                  </w:r>
                </w:p>
                <w:p>
                  <w:pPr>
                    <w:pStyle w:val="Style20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Р/С 40102810345370000037</w:t>
                  </w:r>
                </w:p>
                <w:p>
                  <w:pPr>
                    <w:pStyle w:val="Style2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т. 42-84-8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21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  <w:lang w:eastAsia="en-US"/>
                    </w:rPr>
                    <w:t>Директор Департамента 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Style21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Style20"/>
                    <w:snapToGrid w:val="false"/>
                    <w:jc w:val="both"/>
                    <w:rPr>
                      <w:rFonts w:ascii="PT Astra Serif" w:hAnsi="PT Astra Serif" w:eastAsia="Arial" w:cs="PT Astra Serif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Arial" w:cs="PT Astra Serif" w:ascii="PT Astra Serif" w:hAnsi="PT Astra Serif"/>
                      <w:color w:val="000000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  <w:lang w:eastAsia="en-US"/>
                    </w:rPr>
                    <w:t>___________________ А.М. Бунина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ТОРОНА 2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ИНН 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ГРН 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т. 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ConsPlusNormal1"/>
              <w:ind w:left="33"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к договору  предоставления </w:t>
            </w:r>
          </w:p>
          <w:p>
            <w:pPr>
              <w:pStyle w:val="ConsPlusNormal1"/>
              <w:ind w:left="33"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места на новогодней выставке-продаже </w:t>
            </w:r>
          </w:p>
          <w:p>
            <w:pPr>
              <w:pStyle w:val="ConsPlusNormal1"/>
              <w:ind w:left="33"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от __________2024 г. № 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ind w:firstLine="4962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Heading1"/>
        <w:rPr/>
      </w:pPr>
      <w:r>
        <w:rPr>
          <w:rStyle w:val="Style17"/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Акт приема-передачи ярмарочного домик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759"/>
      </w:tblGrid>
      <w:tr>
        <w:trPr/>
        <w:tc>
          <w:tcPr>
            <w:tcW w:w="4987" w:type="dxa"/>
            <w:tcBorders/>
          </w:tcPr>
          <w:p>
            <w:pPr>
              <w:pStyle w:val="Style24"/>
              <w:jc w:val="both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г. Курган</w:t>
            </w:r>
          </w:p>
        </w:tc>
        <w:tc>
          <w:tcPr>
            <w:tcW w:w="4759" w:type="dxa"/>
            <w:tcBorders/>
          </w:tcPr>
          <w:p>
            <w:pPr>
              <w:pStyle w:val="Style23"/>
              <w:jc w:val="right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«___» ____________ 202__ год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Style24"/>
              <w:snapToGrid w:val="false"/>
              <w:jc w:val="both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Style23"/>
              <w:snapToGrid w:val="false"/>
              <w:jc w:val="right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 экономического развития, предпринимательства и торговли Администрации города Кургана, именуемый в дальнейшем Сторона 1, в лице директора Департамента Буниной Анны Михайловны, действующей на основании Положения о Департаменте, утвержденного решением Курганской городской Думы от 26.09.2016 г. № 188, и ___________________________________________________ ИНН _____________,  именуем__ в дальнейшем «Сторона 2», действующ__ на основании  ОГРНИП ___________________, далее именуемые «Стороны», заключили настоящий договор о нижеследующем:</w:t>
      </w:r>
    </w:p>
    <w:p>
      <w:pPr>
        <w:pStyle w:val="ConsPlusNormal1"/>
        <w:ind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 xml:space="preserve">1. На основании </w:t>
      </w:r>
      <w:r>
        <w:rPr>
          <w:rFonts w:cs="PT Astra Serif" w:ascii="PT Astra Serif" w:hAnsi="PT Astra Serif"/>
          <w:sz w:val="26"/>
          <w:szCs w:val="26"/>
        </w:rPr>
        <w:t>договора предоставления места на новогодней выставке-продаже  о</w:t>
      </w:r>
      <w:r>
        <w:rPr>
          <w:rFonts w:cs="PT Astra Serif" w:ascii="PT Astra Serif" w:hAnsi="PT Astra Serif"/>
          <w:color w:val="000000"/>
          <w:sz w:val="26"/>
          <w:szCs w:val="26"/>
        </w:rPr>
        <w:t>т __________2024 г. № ______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ставлен настоящий акт о том, что ниже перечисленные материальные ценности (приняты во временное пользование/возвращены) Стороной 2:</w:t>
      </w:r>
    </w:p>
    <w:p>
      <w:pPr>
        <w:pStyle w:val="Style21"/>
        <w:spacing w:before="10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097"/>
        <w:gridCol w:w="992"/>
      </w:tblGrid>
      <w:tr>
        <w:trPr>
          <w:trHeight w:val="3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ол-во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100" w:after="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Ярмарочный домик с р</w:t>
            </w: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азмером по основанию 2х3 метр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 инвентаризационный номер 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0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Теплоконв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0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Люминесцентный свет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0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Бочки – столики  на 200 литров с мусоросборником вну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0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Счетчик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0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оказания счетчик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0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Новогоднее украшение: гирлянды электрические (1 шт.), гирлянда </w:t>
            </w:r>
          </w:p>
          <w:p>
            <w:pPr>
              <w:pStyle w:val="Style21"/>
              <w:snapToGrid w:val="false"/>
              <w:spacing w:before="10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из еловых веток 2 шт., шторка из материала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 комп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Настоящий Акт составлен в двух экземплярах, по одному для каждой из Сторо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К акту прилагается фото ярмарочного домика снаружи и внут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Подписи Сторон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5671" w:type="dxa"/>
            <w:tcBorders/>
          </w:tcPr>
          <w:p>
            <w:pPr>
              <w:pStyle w:val="Style20"/>
              <w:rPr/>
            </w:pPr>
            <w:r>
              <w:rPr/>
              <w:t>СТОРОНА 1:</w:t>
            </w:r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1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  <w:lang w:eastAsia="en-US"/>
                    </w:rPr>
                    <w:t xml:space="preserve">Директор Департамента </w:t>
                  </w:r>
                </w:p>
                <w:p>
                  <w:pPr>
                    <w:pStyle w:val="Style21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  <w:lang w:eastAsia="en-US"/>
                    </w:rPr>
                    <w:t>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Style20"/>
                    <w:snapToGrid w:val="false"/>
                    <w:jc w:val="both"/>
                    <w:rPr>
                      <w:rFonts w:ascii="PT Astra Serif" w:hAnsi="PT Astra Serif" w:eastAsia="Arial" w:cs="PT Astra Serif"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Arial" w:cs="PT Astra Serif" w:ascii="PT Astra Serif" w:hAnsi="PT Astra Serif"/>
                      <w:color w:val="000000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  <w:lang w:eastAsia="en-US"/>
                    </w:rPr>
                    <w:t xml:space="preserve">___________________/__________/ 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ТОРОНА 2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ar-SA"/>
              </w:rPr>
              <w:t>____________________________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к договору  предоставления 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места на новогодней выставке-продаже 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от __________2024 г. № 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shd w:fill="FFFFFF" w:val="clear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shd w:fill="FFFFFF" w:val="clear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АДМИНИСТРАЦИЯ ГОРОДА КУРГАНА</w:t>
      </w:r>
    </w:p>
    <w:p>
      <w:pPr>
        <w:pStyle w:val="ConsPlusNonformat"/>
        <w:shd w:fill="FFFFFF" w:val="clear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ДЕПАРТАМЕНТ ЭКОНОМИЧЕСКОГО РАЗВИТИЯ,</w:t>
      </w:r>
    </w:p>
    <w:p>
      <w:pPr>
        <w:pStyle w:val="ConsPlusNonformat"/>
        <w:shd w:fill="FFFFFF" w:val="clear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ДПРИНИМАТЕЛЬСТВА И ТОРГОВЛИ</w:t>
      </w:r>
    </w:p>
    <w:p>
      <w:pPr>
        <w:pStyle w:val="ConsPlusNonformat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shd w:fill="FFFFFF" w:val="clear"/>
        <w:jc w:val="center"/>
        <w:rPr>
          <w:rFonts w:ascii="PT Astra Serif" w:hAnsi="PT Astra Serif" w:cs="Times New Roman"/>
          <w:sz w:val="26"/>
          <w:szCs w:val="26"/>
        </w:rPr>
      </w:pPr>
      <w:bookmarkStart w:id="0" w:name="P133"/>
      <w:bookmarkEnd w:id="0"/>
      <w:r>
        <w:rPr>
          <w:rFonts w:cs="Times New Roman" w:ascii="PT Astra Serif" w:hAnsi="PT Astra Serif"/>
          <w:sz w:val="26"/>
          <w:szCs w:val="26"/>
        </w:rPr>
        <w:t>АКТ</w:t>
      </w:r>
    </w:p>
    <w:p>
      <w:pPr>
        <w:pStyle w:val="ConsPlusNonformat"/>
        <w:shd w:fill="FFFFFF" w:val="clear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бследования</w:t>
      </w:r>
    </w:p>
    <w:p>
      <w:pPr>
        <w:pStyle w:val="ConsPlusNonformat"/>
        <w:shd w:fill="FFFFFF" w:val="clear"/>
        <w:jc w:val="both"/>
        <w:rPr>
          <w:rFonts w:ascii="PT Astra Serif" w:hAnsi="PT Astra Serif" w:eastAsia="Calibri" w:cs="Arial"/>
          <w:sz w:val="26"/>
          <w:szCs w:val="26"/>
        </w:rPr>
      </w:pPr>
      <w:r>
        <w:rPr>
          <w:rFonts w:eastAsia="Calibri" w:cs="Arial" w:ascii="PT Astra Serif" w:hAnsi="PT Astra Serif"/>
          <w:sz w:val="26"/>
          <w:szCs w:val="26"/>
        </w:rPr>
      </w:r>
    </w:p>
    <w:p>
      <w:pPr>
        <w:pStyle w:val="ConsPlusNonformat"/>
        <w:shd w:fill="FFFFFF" w:val="clear"/>
        <w:jc w:val="both"/>
        <w:rPr>
          <w:rFonts w:ascii="PT Astra Serif" w:hAnsi="PT Astra Serif" w:eastAsia="Calibri" w:cs="Arial"/>
          <w:sz w:val="26"/>
          <w:szCs w:val="26"/>
        </w:rPr>
      </w:pPr>
      <w:r>
        <w:rPr>
          <w:rFonts w:eastAsia="Calibri" w:cs="Arial" w:ascii="PT Astra Serif" w:hAnsi="PT Astra Serif"/>
          <w:sz w:val="26"/>
          <w:szCs w:val="26"/>
        </w:rPr>
        <w:t>«___» ______________202  _ г.                                                                                          N ____</w:t>
      </w:r>
    </w:p>
    <w:p>
      <w:pPr>
        <w:pStyle w:val="ConsPlusNonformat"/>
        <w:shd w:fill="FFFFFF" w:val="clear"/>
        <w:jc w:val="both"/>
        <w:rPr>
          <w:rFonts w:ascii="PT Astra Serif" w:hAnsi="PT Astra Serif" w:eastAsia="Calibri" w:cs="Arial"/>
          <w:sz w:val="26"/>
          <w:szCs w:val="26"/>
        </w:rPr>
      </w:pPr>
      <w:r>
        <w:rPr>
          <w:rFonts w:eastAsia="Calibri" w:cs="Arial" w:ascii="PT Astra Serif" w:hAnsi="PT Astra Serif"/>
          <w:sz w:val="26"/>
          <w:szCs w:val="26"/>
        </w:rPr>
      </w:r>
    </w:p>
    <w:p>
      <w:pPr>
        <w:pStyle w:val="ConsPlusNonformat"/>
        <w:shd w:fill="FFFFFF" w:val="clear"/>
        <w:jc w:val="both"/>
        <w:rPr>
          <w:rFonts w:ascii="PT Astra Serif" w:hAnsi="PT Astra Serif" w:eastAsia="Calibri" w:cs="Arial"/>
          <w:sz w:val="26"/>
          <w:szCs w:val="26"/>
        </w:rPr>
      </w:pPr>
      <w:r>
        <w:rPr>
          <w:rFonts w:eastAsia="Calibri" w:cs="Arial" w:ascii="PT Astra Serif" w:hAnsi="PT Astra Serif"/>
          <w:sz w:val="26"/>
          <w:szCs w:val="26"/>
        </w:rPr>
        <w:t>Время _____ час. _____ мин.                                                                                       г. Курган</w:t>
      </w:r>
    </w:p>
    <w:p>
      <w:pPr>
        <w:pStyle w:val="ConsPlusNormal1"/>
        <w:shd w:fill="FFFFFF" w:val="clear"/>
        <w:jc w:val="center"/>
        <w:rPr>
          <w:rFonts w:ascii="PT Astra Serif" w:hAnsi="PT Astra Serif" w:eastAsia="Calibri" w:cs="Arial"/>
          <w:sz w:val="26"/>
          <w:szCs w:val="26"/>
        </w:rPr>
      </w:pPr>
      <w:r>
        <w:rPr>
          <w:rFonts w:eastAsia="Calibri" w:cs="Arial" w:ascii="PT Astra Serif" w:hAnsi="PT Astra Serif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действующим законодательством в сфере торговой деятельности</w:t>
      </w:r>
      <w:r>
        <w:rPr>
          <w:rFonts w:cs="PT Astra Serif" w:ascii="PT Astra Serif" w:hAnsi="PT Astra Serif"/>
          <w:b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в целях осуществления контроля за выполнением Стороной 2 условий договора предоставления места на новогодней выставке-продаже  от _________________ № ____ обследование ярмарочного домика № ___ проведено специалистами Департамента: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__________________________________________________________________________</w:t>
      </w:r>
    </w:p>
    <w:p>
      <w:pPr>
        <w:pStyle w:val="ConsPlusNormal1"/>
        <w:shd w:fill="FFFFFF" w:val="clear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езультате обследования </w:t>
      </w:r>
    </w:p>
    <w:p>
      <w:pPr>
        <w:pStyle w:val="ConsPlusNormal1"/>
        <w:shd w:fill="FFFFFF" w:val="clear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становлено: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казания электросчетчика:  ______________________;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теплоконвектора:  ________________________;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люминисцентных светильников: ____________;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бочки – столика на 200 литров _____________;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ругое: ________________________________________.</w:t>
      </w:r>
    </w:p>
    <w:p>
      <w:pPr>
        <w:pStyle w:val="ConsPlusNormal1"/>
        <w:shd w:fill="FFFFFF" w:val="clear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явлены следующие нарушения условий договора:</w:t>
      </w:r>
    </w:p>
    <w:p>
      <w:pPr>
        <w:pStyle w:val="ConsPlusNormal1"/>
        <w:shd w:fill="FFFFFF" w:val="clear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</w:t>
      </w:r>
    </w:p>
    <w:p>
      <w:pPr>
        <w:pStyle w:val="ConsPlusNormal1"/>
        <w:shd w:fill="FFFFFF" w:val="clear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акту прилагаются фотоматериалы.</w:t>
      </w:r>
    </w:p>
    <w:p>
      <w:pPr>
        <w:pStyle w:val="ConsPlusNonformat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/>
          </w:tcPr>
          <w:p>
            <w:pPr>
              <w:pStyle w:val="Style23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Специалисты Департамента, принявшие участие в обследовании ярмарочного домика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right="-39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______________ (ФИО сотрудника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______________ (ФИО сотрудника)</w:t>
            </w:r>
          </w:p>
          <w:p>
            <w:pPr>
              <w:pStyle w:val="Normal"/>
              <w:spacing w:lineRule="auto" w:line="254" w:before="0" w:after="160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______________ (ФИО сотрудника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актом обследования ярмарочного домика представитель Стороны 2 ознакомлен (а)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/________________________________________________________/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подпись и расшифровка подписи)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риложение 3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к договору  предоставления места 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на новогодней выставке-продаже 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от ________2024 г. № ____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0"/>
        <w:snapToGrid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ХЕМ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щения торговых мест на новогодней выставке-продаж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адресному ориентиру:  площадь имени В.И. Лени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drawing>
          <wp:inline distT="0" distB="0" distL="0" distR="0">
            <wp:extent cx="6295390" cy="522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93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WWAbsatzStandardschriftart11">
    <w:name w:val="WW-Absatz-Standardschriftart1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14:00Z</dcterms:created>
  <dc:creator>Элина Валерьевна Щеблова</dc:creator>
  <dc:description/>
  <cp:keywords/>
  <dc:language>en-US</dc:language>
  <cp:lastModifiedBy>sysoeva</cp:lastModifiedBy>
  <cp:lastPrinted>2023-09-11T14:24:00Z</cp:lastPrinted>
  <dcterms:modified xsi:type="dcterms:W3CDTF">2024-10-07T08:27:00Z</dcterms:modified>
  <cp:revision>54</cp:revision>
  <dc:subject/>
  <dc:title/>
</cp:coreProperties>
</file>